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left="600" w:hanging="0"/>
              <w:jc w:val="center"/>
              <w:rPr>
                <w:sz w:val="24"/>
              </w:rPr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1842"/>
        <w:gridCol w:w="198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321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31 734 267,6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53 816 238,74   </w:t>
            </w:r>
          </w:p>
        </w:tc>
      </w:tr>
      <w:tr>
        <w:trPr>
          <w:trHeight w:val="5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1 191 865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68 644 11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1 191 865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68 644 11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156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 45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3 130 3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5 551 87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000 01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м на ткрритории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 44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3 120 3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5 541 870,00 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3000 01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и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85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65 09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77 157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17 174 000,00   </w:t>
            </w:r>
          </w:p>
        </w:tc>
      </w:tr>
      <w:tr>
        <w:trPr>
          <w:trHeight w:val="99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3 07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7 648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0 94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7 61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 439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3 471 000,00   </w:t>
            </w:r>
          </w:p>
        </w:tc>
      </w:tr>
      <w:tr>
        <w:trPr>
          <w:trHeight w:val="108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 4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9 07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2 760 000,00   </w:t>
            </w:r>
          </w:p>
        </w:tc>
      </w:tr>
      <w:tr>
        <w:trPr>
          <w:trHeight w:val="5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9 76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9 861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9 959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 17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 273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2 371 000,00   </w:t>
            </w:r>
          </w:p>
        </w:tc>
      </w:tr>
      <w:tr>
        <w:trPr>
          <w:trHeight w:val="36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</w:tr>
      <w:tr>
        <w:trPr>
          <w:trHeight w:val="56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10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35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 59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80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830 9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880 9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 930 9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714 720,8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870 87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43 845,8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2 187 401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070 812 615,58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785 237 726,8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4 775 699,5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070 812 615,58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785 237 726,8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39 729 275,9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26 503 366,6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98 225 286,4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9 546 716,4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7 458 120,5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5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адресное строительство детских садов в отдельных населенных пунктах с объективно выявленной потребностью инфраструктуры (зд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4 875 685,4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9 435 233,6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0 101 051,8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2 919 427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2 493 506,1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9 032 554,4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15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4 173 939,3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51 686,8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2 817 127,6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 357 193,8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67 396,9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600 469,9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3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634 548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 895 453,5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41 169,2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94 193,9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39 504,8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55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7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75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 587 240,4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17 959 462,0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9 560 638,3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440 607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14 003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 310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14 120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3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228 724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993 983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6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07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92 724 167,6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41 986 992,9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159 089 184,4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531 827 288,3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396 288 937,39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94 400 401,6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3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3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2 141 982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69 326,2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6 099,63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83 143,3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5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9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197 320,2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19 795,48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 919 795,4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4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 217 961,6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 217 754,1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5 217 799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8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2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 103 391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40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2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 7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852 272,17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3 956 646,8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5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6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8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174 290,1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303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 013 953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019 872,7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467 244,63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 654 558,68   </w:t>
            </w:r>
          </w:p>
        </w:tc>
      </w:tr>
      <w:tr>
        <w:trPr>
          <w:trHeight w:val="28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1 318,9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7 408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9 976,0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951 689,8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 041 994,5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 149 529,6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2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464 570,1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317 296,3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 529 481,5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5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5 308 378,3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4 119 819,95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4 119 819,95   </w:t>
            </w:r>
          </w:p>
        </w:tc>
      </w:tr>
      <w:tr>
        <w:trPr>
          <w:trHeight w:val="545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303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0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 275 796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3 870 330,8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5 579 213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62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41 671,4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22 837,1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22 837,10   </w:t>
            </w:r>
          </w:p>
        </w:tc>
      </w:tr>
      <w:tr>
        <w:trPr>
          <w:trHeight w:val="314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0 802 698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2 992 694,6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3 038 743,2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 535 334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1 982 336,09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3 496 298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30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 324 498,4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1 716 729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6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2 588 297,7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2 588 297,7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953 187 401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02 546 883,22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839 053 965,59   </w:t>
            </w:r>
          </w:p>
        </w:tc>
      </w:tr>
    </w:tbl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8:00Z</dcterms:created>
  <dc:creator>Кузьмина</dc:creator>
  <dc:description/>
  <cp:keywords/>
  <dc:language>en-US</dc:language>
  <cp:lastModifiedBy>DUMA-1</cp:lastModifiedBy>
  <cp:lastPrinted>2024-07-01T10:28:00Z</cp:lastPrinted>
  <dcterms:modified xsi:type="dcterms:W3CDTF">2025-03-13T06:48:00Z</dcterms:modified>
  <cp:revision>2</cp:revision>
  <dc:subject/>
  <dc:title>                </dc:title>
</cp:coreProperties>
</file>